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ло № 2- 0020/1504/202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ИД: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5-01-2024-008596-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01917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(резолютивная часть)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3 февраля        2025 г.                                                          г.п. Лянтор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ировой судья судебного участка № 4 Сургутского судебного района, Ханты-Мансийского автономного округа –Югры </w:t>
        <w:tab/>
        <w:tab/>
        <w:tab/>
        <w:t xml:space="preserve"> И.П.Кравцова 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секретаре                                            </w:t>
        <w:tab/>
        <w:tab/>
        <w:tab/>
        <w:tab/>
        <w:t xml:space="preserve"> М.Н.Васильевой  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                 ООО   ПКО  «  Интел коллект  »  к    Падерину Александру Александровичу о взыскании задолженности по   договору      займа 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 Е Ш И Л:  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Исковые  требования ООО  ПКО  «Интел коллект  »  к    Падерину Александру Александровичу    о взыскании задолженности по   договору    потребительского займа     - удовлетворить в полном объем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Падерина Александра Александровича ( ***  ) в пользу ООО  ПКО «Интел коллект  » (  ИНН 5407977286) задолженность по    договору   займа (микрозайма)    №   6330054 от 22.01.2024 г. ( ООО МКК  «  КапиталЪ-НТ   ») период с 22.01.2024 г. по 08.11.2024 г.  в размере     32 788.00 руб.,    и   расходы по оплате государственной пошлины в размере      4 000.00 руб. , почтовые расходы- 80.40 руб.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ъяснить    сторонам , что в течение  пятнадцати дней  со дня   объявления резолютивной части решения  они имеют право обратиться в суд с заявлением  о составлении мотивированного решения суда.</w:t>
      </w:r>
    </w:p>
    <w:p>
      <w:pPr>
        <w:pStyle w:val="Normal"/>
        <w:ind w:left="180" w:firstLine="4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шение может быть подана апелляционная жалоба в Сургутский районный суд в течение месяца со дня принятия решения суда в окончательной форме через судью, вынесшего решение.</w:t>
      </w:r>
    </w:p>
    <w:p>
      <w:pPr>
        <w:pStyle w:val="Normal"/>
        <w:ind w:left="180" w:firstLine="4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4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 xml:space="preserve">                                          И.П.Кравц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49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4"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